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rage Options For Your CD 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NautilusCD subcribers have asked about ways to store CD ROMs. Here are three options we mak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 Jewel Boxes (Individual plastic cases like those for audio dis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vailable in packages of 12 for $7.9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hipping &amp; handling to North America non-subscriber and all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-Sleeves (Individual plastic pouches for dis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vailable in packages of 12 for $5.95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hipping &amp; handling to North America non-subscriber and all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 Binders (Mini-notebook style storage for 12 disc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$14.95*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hipping &amp; handling to North America non-subscriber and all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- in limited sup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autilus Mouse Pads:  A blue Nautilus logo on a black mouse mat which you can personalize by placing important phone numbers, to-do lists, your favorite photos or whatever you choose under its see-through 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$9.95*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hipping &amp; handling to North America non-subscriber and all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/Handling for North America non-subscriber and all International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. America non-subscribers</w:t>
        <w:tab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30.00</w:t>
        <w:tab/>
        <w:t>$4.95</w:t>
        <w:tab/>
        <w:tab/>
        <w:tab/>
        <w:tab/>
        <w:t>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01-60.00</w:t>
        <w:tab/>
        <w:t>$5.95</w:t>
        <w:tab/>
        <w:tab/>
        <w:tab/>
        <w:tab/>
        <w:t>$1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.01-100.00</w:t>
        <w:tab/>
        <w:t>$6.95</w:t>
        <w:tab/>
        <w:tab/>
        <w:tab/>
        <w:tab/>
        <w:t>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$100.00</w:t>
        <w:tab/>
        <w:t>$7.95</w:t>
        <w:tab/>
        <w:tab/>
        <w:tab/>
        <w:tab/>
        <w:t>$25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lorida, Michigan and Ohio residents must pa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utilusCD Customer Service to place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oice) 800/637-3472 or 614/766-3165; (Fax) 614/761-41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order form available from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ubject to chan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